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2"/>
        <w:rPr>
          <w:rFonts w:ascii="Tahoma" w:hAnsi="Tahoma" w:cs="Tahoma"/>
          <w:b/>
          <w:b/>
          <w:bCs/>
          <w:color w:val="555555"/>
          <w:kern w:val="0"/>
          <w:sz w:val="44"/>
          <w:szCs w:val="44"/>
        </w:rPr>
      </w:pPr>
      <w:r>
        <w:rPr>
          <w:rFonts w:ascii="Tahoma" w:hAnsi="Tahoma" w:cs="Tahoma"/>
          <w:b/>
          <w:bCs/>
          <w:color w:val="555555"/>
          <w:kern w:val="0"/>
          <w:sz w:val="44"/>
          <w:szCs w:val="44"/>
        </w:rPr>
        <w:t>细菌性痢疾防治知识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细菌性痢疾又称志贺氏菌病，由志贺氏菌属引起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 xml:space="preserve">,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是发展中国家的常见病、多发病，发病率居甲乙类传染病之首，病死率为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0.04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～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0.07%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75"/>
        <w:ind w:firstLine="465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b/>
          <w:bCs/>
          <w:color w:val="333333"/>
          <w:kern w:val="0"/>
          <w:sz w:val="28"/>
          <w:szCs w:val="28"/>
        </w:rPr>
        <w:t>临床表现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志贺氏菌属主要引起细菌性痢疾，按临床表现可分为两型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一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急性细菌性痢疾：典型的急性细菌性痢疾的主要特征是起病急，发热、腹痛、腹泻、里急后重、脓血便，并有中度全身中毒症状。非典型的急性细菌性痢疾以婴儿多见。多无全身中毒症状，不发热或低热。腹痛较轻，腹泻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日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～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次。粪便呈水样或稀糊状，含少量粘液，但无脓血。急性中毒性菌痢起病急、发展快，体温可达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40℃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以上。小主要表现为高热、惊厥。发病初期肠道症状不明显。成人患者主要表现为脓血便频繁，循环系统症状明显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二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 xml:space="preserve">)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慢性细菌性痢疾：可为急性细菌性痢疾治疗不彻底，或迁延未愈，或开始症状较轻而逐渐发展起来，且病情迁延达两个月以上者。</w:t>
      </w:r>
    </w:p>
    <w:p>
      <w:pPr>
        <w:pStyle w:val="Normal"/>
        <w:widowControl/>
        <w:spacing w:lineRule="atLeast" w:line="375"/>
        <w:ind w:firstLine="465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b/>
          <w:bCs/>
          <w:color w:val="333333"/>
          <w:kern w:val="0"/>
          <w:sz w:val="28"/>
          <w:szCs w:val="28"/>
        </w:rPr>
        <w:t>控制措施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一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 xml:space="preserve">)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预防措施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细菌性痢疾通过粪－口途径，通过食物、水、粪便、污染的食品、玩具、用具而传播。应加强包括水源、饮食、环境卫生、消灭苍蝇、蟑螂及其孽生地在内的综合性防治措施，即做好三管一灭（管水、管粪、管饮食、消灭苍蝇），把好病从口入关。对重点行业人群应每年进行卫生知识或强化食品卫生知识的培训，坚持持证上岗，严格执行食品卫生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二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传染源管理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急性、慢性病人及带菌者为细菌性痢疾的传染源。急性病人应隔离治疗，于症状消失后一周方可解除隔离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对暴发疫情中的密切接触者应进行观察，在小范围内可投服抗生素进行预防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对慢性痢疾患者和带菌者应定期进行访视管理，并根据药敏实验选择最敏感的药物给予彻底治疗，粪便培养连续三次（隔周一次）为阴性者，方可解除访视管理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对污染的水源和食品要及时消毒。特别注意食品卫生的宣传教育工作。</w:t>
      </w:r>
    </w:p>
    <w:p>
      <w:pPr>
        <w:pStyle w:val="Normal"/>
        <w:widowControl/>
        <w:spacing w:lineRule="atLeast" w:line="375"/>
        <w:ind w:firstLine="465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b/>
          <w:bCs/>
          <w:color w:val="333333"/>
          <w:kern w:val="0"/>
          <w:sz w:val="28"/>
          <w:szCs w:val="28"/>
        </w:rPr>
        <w:t>治疗原则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一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 xml:space="preserve">)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预防原则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应以切断传播途径为主，同时加强对传染源管理的综合性防治措施。对重点人群、集体单位应特别注意预防暴发或流行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二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 xml:space="preserve">)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治疗原则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．一般对症治疗：进易消化饮食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注意水电解质平衡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可给口服补液盐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(ORS),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必要时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ORS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和静脉输液同时应用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．病原治疗：细菌性痢疾可以是自限性的， 一般情况下可以不使用抗生素。对症状比较严重的患者，抗生素治疗可缩短病程、减轻病情和缩短排菌期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．休克型菌痢处理：抗感染、抗休克。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．脑型菌痢处理：抗感染、防治脑水肿和呼吸衰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6:00Z</dcterms:created>
  <dc:creator>MC SYSTEM</dc:creator>
  <dc:description/>
  <cp:keywords/>
  <dc:language>en-US</dc:language>
  <cp:lastModifiedBy>lenovo</cp:lastModifiedBy>
  <dcterms:modified xsi:type="dcterms:W3CDTF">2016-03-24T07:54:00Z</dcterms:modified>
  <cp:revision>4</cp:revision>
  <dc:subject/>
  <dc:title/>
</cp:coreProperties>
</file>