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shadow/>
          <w:sz w:val="18"/>
          <w:szCs w:val="18"/>
        </w:rPr>
      </w:pPr>
      <w:r>
        <w:rPr>
          <w:rFonts w:eastAsia="黑体"/>
          <w:b/>
          <w:shadow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hadow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中国药科大学基本建设和专项维修结算送审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合同编号：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499"/>
      </w:tblGrid>
      <w:tr>
        <w:trPr>
          <w:trHeight w:val="7719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中国药科大学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现有</w:t>
            </w:r>
            <w:r>
              <w:rPr>
                <w:sz w:val="22"/>
                <w:szCs w:val="18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中国药科大学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  <w:u w:val="single"/>
              </w:rPr>
              <w:t>年度零星维修项目—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>批次</w:t>
            </w:r>
            <w:r>
              <w:rPr>
                <w:sz w:val="24"/>
              </w:rPr>
              <w:t>项目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同价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u w:val="single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施工单位的送审价为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u w:val="single"/>
                <w:lang w:val="en-US" w:eastAsia="zh-CN"/>
              </w:rPr>
              <w:t>元</w:t>
            </w:r>
            <w:r>
              <w:rPr>
                <w:sz w:val="24"/>
              </w:rPr>
              <w:t>，请予以进行审核。谢谢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bCs/>
                <w:sz w:val="24"/>
              </w:rPr>
              <w:t>附件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b/>
                <w:sz w:val="24"/>
              </w:rPr>
              <w:t>监理初审报告（一式两份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b/>
                <w:sz w:val="24"/>
              </w:rPr>
              <w:t>工程结算书（一式两份）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合同类文件及补充协议（</w:t>
            </w:r>
            <w:r>
              <w:rPr>
                <w:sz w:val="24"/>
              </w:rPr>
              <w:t>施工合同及附件、协议书</w:t>
            </w:r>
            <w:r>
              <w:rPr>
                <w:sz w:val="24"/>
              </w:rPr>
              <w:t>、补充协议等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招标文件及招标工程量清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招标答疑纪要、招标补</w:t>
            </w:r>
            <w:r>
              <w:rPr>
                <w:sz w:val="24"/>
              </w:rPr>
              <w:t>充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投标文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工程量计算书（含钢筋用量计算书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招标图纸及</w:t>
            </w:r>
            <w:r>
              <w:rPr>
                <w:sz w:val="24"/>
              </w:rPr>
              <w:t>承包方、发包方、监理方按规定签字认可的竣工图纸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变更（签证）预审单及变更（签证）确认单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 xml:space="preserve">甲供材料领用表；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现场情况说明单（</w:t>
            </w:r>
            <w:r>
              <w:rPr>
                <w:sz w:val="24"/>
              </w:rPr>
              <w:t>各标段、各专业施工单位涉及交叉的施工范围确认</w:t>
            </w:r>
            <w:r>
              <w:rPr>
                <w:sz w:val="24"/>
              </w:rPr>
              <w:t>，未按合同要求完成的施工情况说明等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sz w:val="24"/>
              </w:rPr>
              <w:t>工程竣工验收证书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工程开竣工报告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建设项目安全文明施工评价得分及措施费费率核定表</w:t>
            </w:r>
            <w:r>
              <w:rPr>
                <w:sz w:val="24"/>
              </w:rPr>
              <w:t>，获得有优质工程证书、金陵杯、扬子杯的需提供获奖证书复印件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有关影响工程造价、工期等资料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发送主题为“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单位结算送审资料”的邮件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s8618@cpu.edu.cn </w:t>
            </w:r>
            <w:r>
              <w:rPr>
                <w:sz w:val="24"/>
              </w:rPr>
              <w:t>（包括投标文件（含商务标和技术标）、结算书（与书面资料一致）、工程量计算书、图纸等）。</w:t>
            </w:r>
          </w:p>
        </w:tc>
      </w:tr>
      <w:tr>
        <w:trPr>
          <w:trHeight w:val="9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（章）：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ind w:left="2162" w:hanging="216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　　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送审价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单位（章）：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643" w:hanging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初审金额：</w:t>
            </w:r>
          </w:p>
        </w:tc>
      </w:tr>
      <w:tr>
        <w:trPr>
          <w:trHeight w:val="706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后勤处委托的咨询服务机构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日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后勤处初审金额：</w:t>
            </w:r>
          </w:p>
        </w:tc>
      </w:tr>
      <w:tr>
        <w:trPr>
          <w:trHeight w:val="71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2162" w:hanging="216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处长：</w:t>
            </w:r>
          </w:p>
          <w:p>
            <w:pPr>
              <w:pStyle w:val="Normal"/>
              <w:spacing w:before="120" w:after="0"/>
              <w:ind w:left="2162" w:hanging="216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ind w:firstLine="672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312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2:00Z</dcterms:created>
  <dc:creator>魏文强</dc:creator>
  <dc:description/>
  <dc:language>en-US</dc:language>
  <cp:lastModifiedBy>Frey</cp:lastModifiedBy>
  <cp:lastPrinted>2025-09-24T16:47:00Z</cp:lastPrinted>
  <dcterms:modified xsi:type="dcterms:W3CDTF">2025-10-13T08:58:18Z</dcterms:modified>
  <cp:revision>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EAB5B5334CA6AA79F8A6A1D2D7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4MjhlNThmMDI0MTBlMDQ4NmRkZDA3ZjQ2MjU3ZjYiLCJ1c2VySWQiOiIzNzY4NDY3NTcifQ==</vt:lpwstr>
  </property>
  <property fmtid="{D5CDD505-2E9C-101B-9397-08002B2CF9AE}" pid="5" name="commondata">
    <vt:lpwstr>commondata</vt:lpwstr>
  </property>
</Properties>
</file>