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/>
      </w:pPr>
      <w:r>
        <w:rPr>
          <w:rFonts w:ascii="Tahoma" w:hAnsi="Tahoma" w:cs="Tahoma"/>
          <w:b/>
          <w:bCs/>
          <w:color w:val="555555"/>
          <w:kern w:val="0"/>
          <w:sz w:val="44"/>
          <w:szCs w:val="44"/>
        </w:rPr>
        <w:t>水痘</w:t>
      </w:r>
      <w:r>
        <w:rPr>
          <w:rFonts w:ascii="Tahoma" w:hAnsi="Tahoma" w:cs="Tahoma"/>
          <w:b/>
          <w:bCs/>
          <w:color w:val="555555"/>
          <w:kern w:val="0"/>
          <w:sz w:val="44"/>
          <w:szCs w:val="44"/>
        </w:rPr>
        <w:t>防治知识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水痘全年均可发生，而以冬末春初最为高发。水痘由水痘带状疱疹病毒引起，具有很强的传染性，极易在幼儿园、学校等人群集中机构传播，易感率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80—90%,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传播途径主要为空气飞沫、直接接触和母婴垂直传播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病毒感染人体后，首先在呼吸道繁殖，然后进入血液引起病毒血症。经过大约两周的潜伏期后，出现头痛、不适、发烧、食欲下降等前驱症状，继而出现有特征性的水疱疹即水痘。初起为粉红色帽针大的斑疹，后发展为丘疹，再后是清澈水珠状水疱，基地部有红晕，数日后水疱干结、成痂。因皮疹分批出现，故病程中可见到斑疹、丘疹、水疱、结痂各期同时存在。皮疹呈向心性分布，躯干先见且多，四肢头面少，病程约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2—3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周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一次患病后可得持久免疫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到目前为止，尚无特效方法治疗水痘，主要是隔离患者、对症治疗。勤换衣被、保持皮肤、疱疹破裂的，可涂以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1%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龙胆紫，全身症状较重的，可用清热解毒类中药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由于患者出疹前两天即有传染性，隔离病人并不能完全防止水痘的传播。因此，预防水痘最理想的方法是接种疫苗。目前，美国等发达国家已经规定在儿童及成人中常规接种水痘疫苗。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水痘疫苗是一种高度活性的减毒疫苗，一岁至十二岁以下健康儿童，需要接种一剂；十二岁以上需要接种两剂（相隔二至四周），接种二星期左右体内可产生对抗水痘的抗体，其保护性可持续十年以上，注射后有效预防感染水痘的效果达百分之九十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MC SYSTEM</dc:creator>
  <dc:description/>
  <dc:language>en-US</dc:language>
  <cp:lastModifiedBy>lenovo</cp:lastModifiedBy>
  <cp:lastPrinted>2016-03-23T19:40:00Z</cp:lastPrinted>
  <dcterms:modified xsi:type="dcterms:W3CDTF">2016-03-24T07:40:00Z</dcterms:modified>
  <cp:revision>3</cp:revision>
  <dc:subject/>
  <dc:title/>
</cp:coreProperties>
</file>